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taurasjonen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staurasjonen''' betegner gjenopprettelsen av den gamle orden og gjeninnsettelsene av franske tronen etter den endelige seieren over Napoleon Bonapartes Frankrike. Den ble initiert på Wienerkongressen av fyrst Klemens von Metter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omfatter også gjeninnsettelsen av andre gamle kongefamilier i Europa på samme tid, og gjenopprettelsen av Den katolske kirkes hierarki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stauration (Geschichte)</w:t>
      </w:r>
    </w:p>
    <w:p>
      <w:pPr>
        <w:pStyle w:val="Normal"/>
        <w:rPr/>
      </w:pPr>
      <w:r>
        <w:rPr/>
        <w:t>en:Bourbon Dynasty, Restored</w:t>
      </w:r>
    </w:p>
    <w:p>
      <w:pPr>
        <w:pStyle w:val="Normal"/>
        <w:rPr/>
      </w:pPr>
      <w:r>
        <w:rPr/>
        <w:t>es:Restauración Francesa</w:t>
      </w:r>
    </w:p>
    <w:p>
      <w:pPr>
        <w:pStyle w:val="Normal"/>
        <w:rPr/>
      </w:pPr>
      <w:r>
        <w:rPr/>
        <w:t>fr:Restauration</w:t>
      </w:r>
    </w:p>
    <w:p>
      <w:pPr>
        <w:pStyle w:val="Normal"/>
        <w:rPr/>
      </w:pPr>
      <w:r>
        <w:rPr/>
        <w:t>sv:Bourbonska restaurat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Restaurasjonen i Frankrike</dc:title>
</cp:coreProperties>
</file>