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taur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staurasjonen''' kan vis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l IIs regjeringsti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staurasjonen i Frankrike; gjeninnsettelsen Bourbonerne og gjenopprettelsen av Den katolske kirkes hierarki i Frankrike etter Napoleon Bonapartes f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Restaurasjonen</dc:title>
</cp:coreProperties>
</file>