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to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Restormel|kartnavn=CornwallRestormel|kartområde=Cornwall|status=Distrikt|areal=451,83|befolkning=99&amp;nbsp;069|befolkningsår=2003|ons=15UG|tetthet=219|senter=grevskap=Cornwall|seremonielt=[[Cornwall|region=Sørvest-England}}</w:t>
      </w:r>
    </w:p>
    <w:p>
      <w:pPr>
        <w:pStyle w:val="Normal"/>
        <w:rPr>
          <w:lang w:val="nb-NO"/>
        </w:rPr>
      </w:pPr>
      <w:r>
        <w:rPr>
          <w:lang w:val="nb-NO"/>
        </w:rPr>
        <w:t>'''Restormel''' (kornisk '''Rostorrmoel''') er et administrativt distrikt i Cornwall, England. Det har navn etter Restormel slo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et er St. Aust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quay</w:t>
      </w:r>
    </w:p>
    <w:p>
      <w:pPr>
        <w:pStyle w:val="Normal"/>
        <w:numPr>
          <w:ilvl w:val="0"/>
          <w:numId w:val="2"/>
        </w:numPr>
        <w:rPr/>
      </w:pPr>
      <w:r>
        <w:rPr/>
        <w:t>St. Aust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restormel.gov.uk/ Restormel Borough Counc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Cornw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estormel</w:t>
      </w:r>
    </w:p>
    <w:p>
      <w:pPr>
        <w:pStyle w:val="Normal"/>
        <w:rPr>
          <w:lang w:val="nb-NO"/>
        </w:rPr>
      </w:pPr>
      <w:r>
        <w:rPr>
          <w:lang w:val="nb-NO"/>
        </w:rPr>
        <w:t>kw:Rostorrmo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Restormel</dc:title>
</cp:coreProperties>
</file>