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orom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oroman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Retoromansk språk</dc:title>
</cp:coreProperties>
</file>