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bel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ttsbelæring''' er et foredrag som en dommer holder for en jury mot slutten av en rettssak. I rettsbelæringen gjennomgår dommeren i korte trekk saken og dens bevisligheter og forklarer de rettssetninger som juryen skal legge til grunn for sin avgj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older lagmannen i en lagmannsrettssak rettsbelæring for lagretten (juryen) før lagretten trekker seg tilbake og drøfter skyldspør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ffentlig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ury instruc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ettsbelæring</dc:title>
</cp:coreProperties>
</file>