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tts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ttshistorie''' er et bindeleddsfag mellom rettsvitenskap og historie. Rettshistoriefaget søker å studere retten historisk. Som perspektivfag søker faget å tematisere rett og rettsvitenskap på historiske må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ts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Rettshistorie</dc:title>
</cp:coreProperties>
</file>