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ttskildelære</w:t>
      </w:r>
    </w:p>
    <w:p>
      <w:pPr>
        <w:pStyle w:val="Normal"/>
        <w:rPr/>
      </w:pPr>
      <w:r>
        <w:rPr/>
      </w:r>
    </w:p>
    <w:p>
      <w:pPr>
        <w:pStyle w:val="Normal"/>
        <w:rPr/>
      </w:pPr>
      <w:r>
        <w:rPr/>
        <w:t xml:space="preserve">'''Rettskildelære''' er læren om hvordan man resonnerer, og hva man bygger på, når man tar stilling til rettsspørsmål basert på gjeldende rett. Rettskildelæren omhandler spørsmålet om hvilke regler som gjelder, hva disse går ut på, samt hvordan et enkelttilfelle skal bedømmes rettslig. Utenfor rettskildelæren faller i hovedsak spørsmål knyttet til hvordan faktum skal bedømmes. </w:t>
      </w:r>
    </w:p>
    <w:p>
      <w:pPr>
        <w:pStyle w:val="Normal"/>
        <w:rPr/>
      </w:pPr>
      <w:r>
        <w:rPr/>
      </w:r>
    </w:p>
    <w:p>
      <w:pPr>
        <w:pStyle w:val="Normal"/>
        <w:rPr/>
      </w:pPr>
      <w:r>
        <w:rPr/>
        <w:t xml:space="preserve">I rettskildelæren beskrives ulike rettskildeprinsipper som angir hvilke kilder det kan hentes argumenter fra og hvilke argumenter som da kan utledes av disse. De kildene man henter argumenter fra kalles gjerne for rettskildefaktorer. Rettskildeprinsippene gir også veiledning om hvordan de ulike argumenter avveies mot hverandre. </w:t>
      </w:r>
    </w:p>
    <w:p>
      <w:pPr>
        <w:pStyle w:val="Normal"/>
        <w:rPr/>
      </w:pPr>
      <w:r>
        <w:rPr/>
      </w:r>
    </w:p>
    <w:p>
      <w:pPr>
        <w:pStyle w:val="Normal"/>
        <w:rPr/>
      </w:pPr>
      <w:r>
        <w:rPr/>
        <w:t>Kategori:Rettsvitensk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1:00Z</dcterms:created>
  <dc:creator>runarb</dc:creator>
  <dc:description/>
  <dc:language>en-US</dc:language>
  <cp:lastModifiedBy>runarb</cp:lastModifiedBy>
  <dcterms:modified xsi:type="dcterms:W3CDTF">2005-12-03T23:41:00Z</dcterms:modified>
  <cp:revision>1</cp:revision>
  <dc:subject/>
  <dc:title>Rettskildelære</dc:title>
</cp:coreProperties>
</file>