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skrivningen av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tskrivingen av 19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Rettskrivningen av 1941</dc:title>
</cp:coreProperties>
</file>