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tsr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ettsregel''' er en lovlig vedtatt regel som medfører rettsfølger når den overtres. En rettsregel kan medføre rettigheter, plikter (forbud og påbud) og friheter (fritak). Rettsregeler kan være skrevne og uskrev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tsetning til hva man kanskje kunne tro, er det ikke slik at rettsreglene er å finne i lovteksten. Lovteksten er kun en av flere rettskildefaktorer som spiller inn når juristen gjennom den anerkjente juridiske metode skal finne frem til en hva som er gjeldende rett, altså rettsreg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ov (jura)</w:t>
      </w:r>
    </w:p>
    <w:p>
      <w:pPr>
        <w:pStyle w:val="Normal"/>
        <w:rPr/>
      </w:pPr>
      <w:r>
        <w:rPr/>
        <w:t>en:La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Rettsregel</dc:title>
</cp:coreProperties>
</file>