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uben M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uben Mayes''' (født canadisk amerikansk fotballspiller. Han fikk sin debut i NFL i 1986 på laget ''New Orelans Saints''. Samme år ble han kåret til ''NFL Offensive Rookie of the Year''. Selv om NFL-karrieren hans var preget av skader, ble Mayes valgt til å delta i Pro Bowl og spilte totalt syv år for ''New Orleans Saint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es, Reuben</w:t>
      </w:r>
    </w:p>
    <w:p>
      <w:pPr>
        <w:pStyle w:val="Normal"/>
        <w:rPr/>
      </w:pPr>
      <w:r>
        <w:rPr/>
        <w:t>Mayes, Re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eben May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Reuben Mayes</dc:title>
</cp:coreProperties>
</file>