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u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uters''' er et internasjonalt kursnoteringer over den nye telegraflinjen mellom børsene i London og Paris. Reuters fikk ettehvert renommé for å være den første til å meddele nyheter fra utlandet; blant annet var Reuters den første som formidlet nyheten om attentatet på Abraham Lincoln i 18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rået utviklet etterhvert stor kompetanse innen nyhetsformidling, samtidig som finansnyhetene ble stadig viktigere. Idag abonnerer nesten alle nyhetsorganisasjoner på tjenester fra Reuters. Byrået er etablert i 200 byer og 94 land, og formidler nyhetsstoff på 19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uters har sitt hovedkontor i London og har 14,70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uter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hetsbyrå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Reuters</w:t>
      </w:r>
    </w:p>
    <w:p>
      <w:pPr>
        <w:pStyle w:val="Normal"/>
        <w:rPr>
          <w:lang w:val="nb-NO"/>
        </w:rPr>
      </w:pPr>
      <w:r>
        <w:rPr>
          <w:lang w:val="nb-NO"/>
        </w:rPr>
        <w:t>en:Reuters</w:t>
      </w:r>
    </w:p>
    <w:p>
      <w:pPr>
        <w:pStyle w:val="Normal"/>
        <w:rPr>
          <w:lang w:val="nb-NO"/>
        </w:rPr>
      </w:pPr>
      <w:r>
        <w:rPr>
          <w:lang w:val="nb-NO"/>
        </w:rPr>
        <w:t>fr:Reuter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יטרס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イタ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&lt;!-- no:Reuters --&gt;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eut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eut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路透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Reuters</dc:title>
</cp:coreProperties>
</file>