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valu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valuering''' er en oppskrivning av et lands sin valuta 1. janua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value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l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yperinfl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Revaluering</dc:title>
</cp:coreProperties>
</file>