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vers''' er betegnelsen på det eller de girene i en girkasse som får et kjøretøy eller fartøy til å gå bak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Revers</dc:title>
</cp:coreProperties>
</file>