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viseF6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iagnoseutvalget ReviseF65''' er et utvalg som jobber for å få strøket seksuell sadisme, masochisme, fetisjisme og transvestitisme fra Verdens Helseorganisasjons (WHO)s internasjonale liste over psykiatriske diagnoser (ICD). Utvalget er også generelt engasjert mot diskriminering og trakassering av sadomasoch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agnoseutvalget ble nedsatt av Landsstyremøtet i homofile med lær- og SM-leg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agnoseutvalget jobber imidlertid for alle sadomasochister, ikke bare de homofile. Utvalget støttes av flere SM-klubb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valget består av representanter fra LLH, flere norske SM-klubber, og profesjonelle innen sexologi, psykologi og psykiatri i Norge og ut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valget jobber ikke bare nasjonalt i Norge, men også internasjonalt. Diagnoseutvalget sprer informasjon om sadomasochisme og SMs stilling i forhold til lovverk og diagnoselista. Representanter for utvalget har deltatt på flere workshops, kongresser og seminarer, både i Norge og i ut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uropa-konferansen til ''International Lesbian and Gay Association (ILGA)'' ga i 1999 støtte til Diagnoseutvalgets arbeid. Generalforsamlingen i den europeiske lærhomse-sammenslutningen ''ECMC'' vedtok i 2003 å etablere en prosjektgruppe med samme mand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agnoseutvalget støttes av International Mr Leather 2003, John Pen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der for Diagnoseutvalget er Svein Skeid. Han holdt blant annet et foredrag om sadomasochisme og Diagnoseutvalgets arbeid under homo-festivalen Europride sommeren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agnoseutvalget er i dag den suverent mest aktive og synlige gruppa som jobber med seksualpolitikk og menneskerettigheter i forhold til sadomasochister og fetisjister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evisef65.org Diagnoseutvalgets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groups.yahoo.com/group/reviseF65 Diagnoseutvalgets diskusjonsgruppe på Yahoo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olverv.com Psykolog Odd Reiersøl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viseF6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eviseF6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5:00Z</dcterms:created>
  <dc:creator>runarb</dc:creator>
  <dc:description/>
  <dc:language>en-US</dc:language>
  <cp:lastModifiedBy>runarb</cp:lastModifiedBy>
  <dcterms:modified xsi:type="dcterms:W3CDTF">2005-12-04T21:05:00Z</dcterms:modified>
  <cp:revision>1</cp:revision>
  <dc:subject/>
  <dc:title>ReviseF65</dc:title>
</cp:coreProperties>
</file>