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xhep Meid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xhep Kemal Meidani''' (født albansk politiker fra det albanske sosialistpartiet. Han var Albanias president mellom 1997 t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dannet fra det naturvitenskapelige fakultetet ved Universitetet i Tirana i 1966. Frem til 1996 jobbet han som professor og dekanus ved samme universi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t første demokratiske valget i Albania i 1991 var han leder av den sentrale valgkomitéen. Og mellom 1992 og 1996 var han leder for det albanske senteret for menneskerettigheter. I 1996 sluttet han seg til det albanske sosialistpartiet og ble senere samme år utnevnt til 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valget 24. juli 1997 var Meidani leder for en venstrekoalisjon og ble utnevnt til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Albanias president|Startår=Sluttår=[[2002|Etterfølger=[[Alfred Moisiu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dani, Rexhep</w:t>
      </w:r>
    </w:p>
    <w:p>
      <w:pPr>
        <w:pStyle w:val="Normal"/>
        <w:rPr/>
      </w:pPr>
      <w:r>
        <w:rPr/>
        <w:t>Meidani, Rexhep</w:t>
      </w:r>
    </w:p>
    <w:p>
      <w:pPr>
        <w:pStyle w:val="Normal"/>
        <w:rPr/>
      </w:pPr>
      <w:r>
        <w:rPr/>
        <w:t>Meidani, Rexh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xhep Meidani</w:t>
      </w:r>
    </w:p>
    <w:p>
      <w:pPr>
        <w:pStyle w:val="Normal"/>
        <w:rPr/>
      </w:pPr>
      <w:r>
        <w:rPr/>
        <w:t>et:Rexhep Meidani</w:t>
      </w:r>
    </w:p>
    <w:p>
      <w:pPr>
        <w:pStyle w:val="Normal"/>
        <w:rPr/>
      </w:pPr>
      <w:r>
        <w:rPr/>
        <w:t>en:Rexhep Meidani</w:t>
      </w:r>
    </w:p>
    <w:p>
      <w:pPr>
        <w:pStyle w:val="Normal"/>
        <w:rPr/>
      </w:pPr>
      <w:r>
        <w:rPr/>
        <w:t>fr:Rexhep Mejdani</w:t>
      </w:r>
    </w:p>
    <w:p>
      <w:pPr>
        <w:pStyle w:val="Normal"/>
        <w:rPr/>
      </w:pPr>
      <w:r>
        <w:rPr/>
        <w:t>pl:Rexhep Mejdani</w:t>
      </w:r>
    </w:p>
    <w:p>
      <w:pPr>
        <w:pStyle w:val="Normal"/>
        <w:rPr/>
      </w:pPr>
      <w:r>
        <w:rPr/>
        <w:t>fi:Rexhep Meidani</w:t>
      </w:r>
    </w:p>
    <w:p>
      <w:pPr>
        <w:pStyle w:val="Normal"/>
        <w:rPr/>
      </w:pPr>
      <w:r>
        <w:rPr/>
        <w:t>sv:Rexhep Meid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Rexhep Meidani</dc:title>
</cp:coreProperties>
</file>