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hô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Rhône (departement)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hône''' er en elv som renner fra Sveits gjennom Frankrike og ned i Middelhavet. Elvens kilder er i  Furkapasset (2108 m) i de sveitsiske alper. Derfra renner den ned i Genèvesjøen. Etter å ha rent ut av denne sjøen og vestover, møter den sin eneste større sideelv, Saône. Deretter renner den rett sørover til Languedoc der den deler seg i et stort delta og tømmer seg i Middelhav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Lengde: 812 km.</w:t>
      </w:r>
    </w:p>
    <w:p>
      <w:pPr>
        <w:pStyle w:val="Normal"/>
        <w:numPr>
          <w:ilvl w:val="0"/>
          <w:numId w:val="3"/>
        </w:numPr>
        <w:rPr/>
      </w:pPr>
      <w:r>
        <w:rPr/>
        <w:t>Basseng: 95.500 km&amp;sup2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lant byene som ligger ved Rhônes bredder er Valence og Avign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ideelv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ô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dè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è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è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ô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igu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uvè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honeen:Rhône Riveres:Ródanofr:Rhônenl:Rhônepl:Ro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Rhône</dc:title>
</cp:coreProperties>
</file>