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in-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inforb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Rhin-forbundet</dc:title>
</cp:coreProperties>
</file>