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hinforbundet</w:t>
      </w:r>
    </w:p>
    <w:p>
      <w:pPr>
        <w:pStyle w:val="Normal"/>
        <w:rPr>
          <w:lang w:val="nb-NO"/>
        </w:rPr>
      </w:pPr>
      <w:r>
        <w:rPr>
          <w:lang w:val="nb-NO"/>
        </w:rPr>
      </w:r>
    </w:p>
    <w:p>
      <w:pPr>
        <w:pStyle w:val="Normal"/>
        <w:rPr>
          <w:lang w:val="nb-NO"/>
        </w:rPr>
      </w:pPr>
      <w:r>
        <w:rPr>
          <w:lang w:val="nb-NO"/>
        </w:rPr>
        <w:t>'''Rhinforbundet''' (tysk ''Rheinbund'', fransk ''Confédération du Rhin'') var et forbund av tyske fyrstendømmer som hadde trådt ut av det tysk-romerske rike, etablert i Paris i 1806 under påtrykk fra Frankrikes diktator Napoleon Buonaparte.</w:t>
      </w:r>
    </w:p>
    <w:p>
      <w:pPr>
        <w:pStyle w:val="Normal"/>
        <w:rPr>
          <w:lang w:val="nb-NO"/>
        </w:rPr>
      </w:pPr>
      <w:r>
        <w:rPr>
          <w:lang w:val="nb-NO"/>
        </w:rPr>
      </w:r>
    </w:p>
    <w:p>
      <w:pPr>
        <w:pStyle w:val="Normal"/>
        <w:rPr>
          <w:lang w:val="nb-NO"/>
        </w:rPr>
      </w:pPr>
      <w:r>
        <w:rPr>
          <w:lang w:val="nb-NO"/>
        </w:rPr>
        <w:t>Med undertegningen av Rheinbundakten fra 12. juli 1806 løsrev opprinnelig 16 syd- og vesttyske ''Reichsstände'' seg fra riket og grunnla en konføderasjon under «beskyttelse» av Napoleon. Få dager senere la Franz II Josef ned kronen som tysk-romersk keiser; han hadde imidlertid i 1804 proklamert seg som keiser av Østerrike. Han fulgte dermed et ultimatum fra Napoleon.</w:t>
      </w:r>
    </w:p>
    <w:p>
      <w:pPr>
        <w:pStyle w:val="Normal"/>
        <w:rPr>
          <w:lang w:val="nb-NO"/>
        </w:rPr>
      </w:pPr>
      <w:r>
        <w:rPr>
          <w:lang w:val="nb-NO"/>
        </w:rPr>
      </w:r>
    </w:p>
    <w:p>
      <w:pPr>
        <w:pStyle w:val="Normal"/>
        <w:rPr>
          <w:lang w:val="nb-NO"/>
        </w:rPr>
      </w:pPr>
      <w:r>
        <w:rPr>
          <w:lang w:val="nb-NO"/>
        </w:rPr>
        <w:t>I de følgende årene sluttet ytterligere 23 tyske stater seg til Rhinkonføderasjonen. Bare Østerrike, Preussen, dansk Holsten og svensk Pommern valgte å stå utenfor. Rhinforbundet var i det vesentlige et militærforbund, og dets medlemmer var forpliktet til å stille store militærkontingenter til Frankrikes rådighet.</w:t>
      </w:r>
    </w:p>
    <w:p>
      <w:pPr>
        <w:pStyle w:val="Normal"/>
        <w:rPr>
          <w:lang w:val="nb-NO"/>
        </w:rPr>
      </w:pPr>
      <w:r>
        <w:rPr>
          <w:lang w:val="nb-NO"/>
        </w:rPr>
      </w:r>
    </w:p>
    <w:p>
      <w:pPr>
        <w:pStyle w:val="Normal"/>
        <w:rPr>
          <w:lang w:val="nb-NO"/>
        </w:rPr>
      </w:pPr>
      <w:r>
        <w:rPr>
          <w:lang w:val="nb-NO"/>
        </w:rPr>
        <w:t>De fikk som gjenytelse rangforhøyelser - Baden, Hessen-Darmstadt, det nye hertugdømmet Nassau, Kleve og Berg ble storhertugdømmer, Württemberg og Bayern ble kongeriker - og dessuten delvis betraktelige territorielle utvidelser gjennom såkalt ''Mediatisierung'' av mindre ''Reichsstände''.</w:t>
      </w:r>
    </w:p>
    <w:p>
      <w:pPr>
        <w:pStyle w:val="Normal"/>
        <w:rPr>
          <w:lang w:val="nb-NO"/>
        </w:rPr>
      </w:pPr>
      <w:r>
        <w:rPr>
          <w:lang w:val="nb-NO"/>
        </w:rPr>
      </w:r>
    </w:p>
    <w:p>
      <w:pPr>
        <w:pStyle w:val="Normal"/>
        <w:rPr>
          <w:lang w:val="nb-NO"/>
        </w:rPr>
      </w:pPr>
      <w:r>
        <w:rPr>
          <w:lang w:val="nb-NO"/>
        </w:rPr>
        <w:t>I henhold til Rhinforbundsakten skulle Rhinforbundet også få felles forfatningsorganer, noe som imidlertid ble forhindret av de store fyrstene som ønsket ubegrenset suverenitet. Den av Karl Thedor von Dalberg foreslåtte Forbundsdagen (Bundestag) møttes aldri. Etter det preussiske nederlaget mot Frankrike i 1806 trådte også mange midt- og nordtyske småstater inn i forbundet. I 1808 hadde det sin største utstrekning, og omfattet fire kongeriker, fem storhertugdømmer, 13 hertugdømmer, 17 fyrstendømmer og hansestadene Hamburg, Lübeck og Bremen. I 1810 ble store deler av Nord-Tyskland med områdene hvor Ems, Weser og Elbe munder ut okkupert av Frankrike for å kunne overvåke den såkalte kontinentalsperren mot England bedre. I 1813, etter Napoleons nederlag i folkeslaget ved Leipzig, falt Rhinforbundet fra hverandre.</w:t>
      </w:r>
    </w:p>
    <w:p>
      <w:pPr>
        <w:pStyle w:val="Normal"/>
        <w:rPr>
          <w:lang w:val="nb-NO"/>
        </w:rPr>
      </w:pPr>
      <w:r>
        <w:rPr>
          <w:lang w:val="nb-NO"/>
        </w:rPr>
      </w:r>
    </w:p>
    <w:p>
      <w:pPr>
        <w:pStyle w:val="Normal"/>
        <w:rPr>
          <w:lang w:val="nb-NO"/>
        </w:rPr>
      </w:pPr>
      <w:r>
        <w:rPr>
          <w:lang w:val="nb-NO"/>
        </w:rPr>
        <w:t>Selv om Rhinforbundet primært kan karakteriseres som et system for undertrykkelse og utbytting, innebar det en viss modernisering av Tyskland som varte også etter Frankrikes nederlag, bl.a. sammenslutning av et stort antall ministater i flere større, innføringen av Code Civil og en gjennomgripende modernisering av næringsliv og forvaltn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verfassungen.purespace.de/rheinbund06.htm Text der Rheinbund-Akte</w:t>
      </w:r>
    </w:p>
    <w:p>
      <w:pPr>
        <w:pStyle w:val="Normal"/>
        <w:numPr>
          <w:ilvl w:val="0"/>
          <w:numId w:val="2"/>
        </w:numPr>
        <w:rPr/>
      </w:pPr>
      <w:r>
        <w:rPr/>
        <w:t>http://www.ieg-maps.uni-mainz.de/gif/d812RB_a4.htm Karte des Rheinbunds 1812 (Institut für Europäische Geschichte - Mainz)</w:t>
      </w:r>
    </w:p>
    <w:p>
      <w:pPr>
        <w:pStyle w:val="Normal"/>
        <w:rPr/>
      </w:pPr>
      <w:r>
        <w:rPr/>
      </w:r>
    </w:p>
    <w:p>
      <w:pPr>
        <w:pStyle w:val="Normal"/>
        <w:rPr/>
      </w:pPr>
      <w:r>
        <w:rPr/>
        <w:t>Kategori:Tysklands historie</w:t>
      </w:r>
    </w:p>
    <w:p>
      <w:pPr>
        <w:pStyle w:val="Normal"/>
        <w:rPr/>
      </w:pPr>
      <w:r>
        <w:rPr/>
      </w:r>
    </w:p>
    <w:p>
      <w:pPr>
        <w:pStyle w:val="Normal"/>
        <w:rPr/>
      </w:pPr>
      <w:r>
        <w:rPr/>
        <w:t>de:Rheinb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Rhinforbundet</dc:title>
</cp:coreProperties>
</file>