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20px|Kart over Rhinland fra 1905. Klikk for å se en større ver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hinland''' er en historisk region i det vestre tyske delstatene Rheinland-Pfalz og Nordrhein-Westf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var Rhinland en prøyssisk provins. Den ble med i fransk administrasjon. Samtidig ble deler av Rhinland overtatt av Bel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llomkrigstiden skulle Rhinland i følge Versailles-traktaten være en demiltarisert sone. Den 7. mars 1936 ignorerte Nazi-Tyskland traktaten og gjenokkuperte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i 1946, etter andre verdenskrig, at Rhinland fikk dagens administrative inndeling og ble delt mellom Rheinland-Pfalz og Nordrhein-Westf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inland største byer er Aachen, Köln, Düsseldorf, Duisburg, Koblenz, og Wupper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heinprovinz</w:t>
      </w:r>
    </w:p>
    <w:p>
      <w:pPr>
        <w:pStyle w:val="Normal"/>
        <w:rPr/>
      </w:pPr>
      <w:r>
        <w:rPr/>
        <w:t>en:Rhineland</w:t>
      </w:r>
    </w:p>
    <w:p>
      <w:pPr>
        <w:pStyle w:val="Normal"/>
        <w:rPr/>
      </w:pPr>
      <w:r>
        <w:rPr/>
        <w:t>fr:Rhénan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חבל הריין</w:t>
      </w:r>
    </w:p>
    <w:p>
      <w:pPr>
        <w:pStyle w:val="Normal"/>
        <w:rPr/>
      </w:pPr>
      <w:r>
        <w:rPr/>
        <w:t>nl:Rijnl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ラインラン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Nadre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enâ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henland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Tysklands geograf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8:00Z</dcterms:created>
  <dc:creator>runarb</dc:creator>
  <dc:description/>
  <dc:language>en-US</dc:language>
  <cp:lastModifiedBy>runarb</cp:lastModifiedBy>
  <dcterms:modified xsi:type="dcterms:W3CDTF">2005-12-04T17:08:00Z</dcterms:modified>
  <cp:revision>1</cp:revision>
  <dc:subject/>
  <dc:title>Rhinland</dc:title>
</cp:coreProperties>
</file>