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hosllanerchrug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Rhosllanerchrugog|walisisk=Rhosllanerchrugrog|status=By (''town'')|befolkning=?|befolkningsår=-|hovedområde=Wrexham|bevart=Clwy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hosllanerchrugog''' er en liten by i Wrexham i det nordlige Wales, omkring 8 km fra byen Wrex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var vertskap for den nasjonale Eisteddfod i 1945 og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Wrex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hosllanerchrugo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3:00Z</dcterms:created>
  <dc:creator>runarb</dc:creator>
  <dc:description/>
  <dc:language>en-US</dc:language>
  <cp:lastModifiedBy>runarb</cp:lastModifiedBy>
  <dcterms:modified xsi:type="dcterms:W3CDTF">2005-12-04T00:53:00Z</dcterms:modified>
  <cp:revision>1</cp:revision>
  <dc:subject/>
  <dc:title>Rhosllanerchrugog</dc:title>
</cp:coreProperties>
</file>