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bble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ibble''' er en elv i grevskapene North Yorkshire og Lancashire i det norlige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tarter der to mindre vannveier, Gayle Beck og Cam Back, samles like ved Preston, før den renner ut i Irskesjøen var Lyt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angvei, ''Ribble Way'', er anlagt langs store deler av 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bble markerte kongedømmet Mercias nordgrense, og i Domesday Book (1086) er den nordgrense for grevskapet Che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Rib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Ribble (elv)</dc:title>
</cp:coreProperties>
</file>