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bb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bbl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n Ribble i det nordlige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mrådet Ribble i det engelske grevskapet Lancashire, som inkluder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Distriktet South Ribb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Distriktet Ribble Val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Ribble</dc:title>
</cp:coreProperties>
</file>