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b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Ribe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351,98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8&amp;nbsp;111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Preben Rudiengaard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ribekommune.dk/ www.ribekommune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be kommune''' ligger i Ribe amt på Jy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ib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5:00Z</dcterms:created>
  <dc:creator>runarb</dc:creator>
  <dc:description/>
  <dc:language>en-US</dc:language>
  <cp:lastModifiedBy>runarb</cp:lastModifiedBy>
  <dcterms:modified xsi:type="dcterms:W3CDTF">2005-12-04T08:05:00Z</dcterms:modified>
  <cp:revision>1</cp:revision>
  <dc:subject/>
  <dc:title>Ribe kommune</dc:title>
</cp:coreProperties>
</file>