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a Sei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ilet hot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Rica Seilet</dc:title>
</cp:coreProperties>
</file>