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cardo Pet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Riccardo Petroni ''' (død 10. februar 1314) var en av den av Den katolske kirkes kardinaler, og var tilknyttet Den romerske kur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298 av pave Bonifat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oni, Riccardo   </w:t>
      </w:r>
    </w:p>
    <w:p>
      <w:pPr>
        <w:pStyle w:val="Normal"/>
        <w:rPr/>
      </w:pPr>
      <w:r>
        <w:rPr/>
        <w:t>Petroni, Riccardo</w:t>
      </w:r>
    </w:p>
    <w:p>
      <w:pPr>
        <w:pStyle w:val="Normal"/>
        <w:rPr/>
      </w:pPr>
      <w:r>
        <w:rPr/>
        <w:t>Petroni, Riccar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Riccardo Petroni</dc:title>
</cp:coreProperties>
</file>