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cco Gro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cco Gross''' (født tysk skisky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icco Gross har blitt olympisk mester i stafett med det tyske laget tre ganger på rad: I 1992 i 1994 på 1998 i Nagano. I tillegg har han vunnet tre individuelle medaljer (2 sølv og 1 bronse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cco Gross har i tillegg fire individuelle gull i VM, derav tre i jaktst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ricco-gross-biathlon.d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, Ricco</w:t>
      </w:r>
    </w:p>
    <w:p>
      <w:pPr>
        <w:pStyle w:val="Normal"/>
        <w:rPr/>
      </w:pPr>
      <w:r>
        <w:rPr/>
        <w:t>Gross, Ri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icco Groß</w:t>
      </w:r>
    </w:p>
    <w:p>
      <w:pPr>
        <w:pStyle w:val="Normal"/>
        <w:rPr/>
      </w:pPr>
      <w:r>
        <w:rPr/>
        <w:t>et:Ricco Groß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9:00Z</dcterms:created>
  <dc:creator>runarb</dc:creator>
  <dc:description/>
  <dc:language>en-US</dc:language>
  <cp:lastModifiedBy>runarb</cp:lastModifiedBy>
  <dcterms:modified xsi:type="dcterms:W3CDTF">2005-12-04T04:39:00Z</dcterms:modified>
  <cp:revision>1</cp:revision>
  <dc:subject/>
  <dc:title>Ricco Gross</dc:title>
</cp:coreProperties>
</file>