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ce universitetspoli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ce universitetspoliti''' (engelsk: ''Rice University Police Department'') er den primære politietaten ved Rice universitet i Texas. Etaten ble etablert i 1967, men fikk ikke status som politietat før i 197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aten har ansvar for sikkerheten til rundt 4.100 studenter, hvorav 2.000 bor på universitetsområdet. Den har 25 polititjenestemenn, 4 vektere, 5 radiooperatører, 2 parkeringsvakter og 4 støttepersonell. Patruljeavdelingen, som består av 13 betjenter og 4 vektere, har 5 politibiler som er i drift 24 timer i døg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rupd.rice.edu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Politi i U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0:00Z</dcterms:created>
  <dc:creator>runarb</dc:creator>
  <dc:description/>
  <dc:language>en-US</dc:language>
  <cp:lastModifiedBy>runarb</cp:lastModifiedBy>
  <dcterms:modified xsi:type="dcterms:W3CDTF">2005-12-04T02:20:00Z</dcterms:modified>
  <cp:revision>1</cp:revision>
  <dc:subject/>
  <dc:title>Rice universitetspoliti</dc:title>
</cp:coreProperties>
</file>