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Char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chard John Carew Chartres''' (født biskop av London. Han ble innsatt i embetet 26. september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tres ble utdannet ved Hertford Grammar School og Lincoln. Han ble presteviet i 1974. I 1982 giftet han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iskop av Stepney, noe han var fram til 1995. Han har også vært professor i teologi ved Gresham College, og han sitter i Det kongelige rå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skrevet ''History of Gresham College 1597–1997'', basert på en tredelt forelesningsserie han holdt der i mai 1992. I den første forelesningen refererte han til høyskolen som en «magisk øy som liksom Atlantis forsvinner og kommer opp igjen fra havet». Dette falt ikke i god jord hos alle tilhørere, og i det andre foredraget var han nøye med å distansere seg fra okkulte referanser. Andre temaer han har arbeidet med er likkledet i Torino, Den hellige grav i Jerusalem og bø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res er også beskytter og medlem av Burgonselskapet for studiet av akademiske d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ondon bispedømme|Biskop av London|Startår=[[1996|Sluttår=-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res, Richard</w:t>
      </w:r>
    </w:p>
    <w:p>
      <w:pPr>
        <w:pStyle w:val="Normal"/>
        <w:rPr/>
      </w:pPr>
      <w:r>
        <w:rPr/>
        <w:t>Chartres, Charles</w:t>
      </w:r>
    </w:p>
    <w:p>
      <w:pPr>
        <w:pStyle w:val="Normal"/>
        <w:rPr/>
      </w:pPr>
      <w:r>
        <w:rPr/>
        <w:t>Chartres,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chard Chart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Richard Chartres</dc:title>
</cp:coreProperties>
</file>