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F. Outc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Outca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Richard F</dc:title>
</cp:coreProperties>
</file>