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Fo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ichard Douglas «Dick» Fosbury''' (født Portland, amerikansk friidrettsutøver som revolusjonerte høydehopp ved å innføre en ny hoppteknikk. Denne teknikken, som innebærer at utøveren hopper med hodet først og ryggen nærmest lista, har fått navnet '''Fosbury flop'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bury begynte å eksperimentere med den nye teknikken i sekstenårsalderen, da han syntes de eksisterende teknikkene virket for kompliserte. Han vant det amerikanske studentmesterskapet med den nye teknikken, i tillegg til den amerikanske OL-uttakingen. Under OL 1968, som ble arrangert i Mexico by, tok han gull og satte ny olympisk rekord, et klart bevis på den nye teknikkens potens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tross for stor skepsis i starten, vant den nye teknikken raskt popularitet, og er i dag så å si enerådende blant dagens høydehopp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bury, Richard</w:t>
      </w:r>
    </w:p>
    <w:p>
      <w:pPr>
        <w:pStyle w:val="Normal"/>
        <w:rPr/>
      </w:pPr>
      <w:r>
        <w:rPr/>
        <w:t>Kategori:Fødsler i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ick Fosbury</w:t>
      </w:r>
    </w:p>
    <w:p>
      <w:pPr>
        <w:pStyle w:val="Normal"/>
        <w:rPr/>
      </w:pPr>
      <w:r>
        <w:rPr/>
        <w:t>de:Dick Fosbury</w:t>
      </w:r>
    </w:p>
    <w:p>
      <w:pPr>
        <w:pStyle w:val="Normal"/>
        <w:rPr/>
      </w:pPr>
      <w:r>
        <w:rPr/>
        <w:t>et:Dick Fosbury</w:t>
      </w:r>
    </w:p>
    <w:p>
      <w:pPr>
        <w:pStyle w:val="Normal"/>
        <w:rPr/>
      </w:pPr>
      <w:r>
        <w:rPr/>
        <w:t>en:Dick Fosbury</w:t>
      </w:r>
    </w:p>
    <w:p>
      <w:pPr>
        <w:pStyle w:val="Normal"/>
        <w:rPr/>
      </w:pPr>
      <w:r>
        <w:rPr/>
        <w:t>fr:Dick Fosbury</w:t>
      </w:r>
    </w:p>
    <w:p>
      <w:pPr>
        <w:pStyle w:val="Normal"/>
        <w:rPr/>
      </w:pPr>
      <w:r>
        <w:rPr/>
        <w:t>it:Dick Fosbury</w:t>
      </w:r>
    </w:p>
    <w:p>
      <w:pPr>
        <w:pStyle w:val="Normal"/>
        <w:rPr/>
      </w:pPr>
      <w:r>
        <w:rPr/>
        <w:t>nl:Dick Fosb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Richard Fosbury</dc:title>
</cp:coreProperties>
</file>