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chard Holbroo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chard Charles Albert Holbrooke''' (født 24. april 1941) er en amerikansk diplomat med stor erfaring fra internasjonalt fredsarbei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1970-tallet var han amerikansk rådgiver i Indonesia, og skal angivelig ha aktivt støttet Jakartas brutale invasjon av Øst-Timor, som ble utført med støtte fra den amerikanske hæren. Noen kritikere beskylder ham for å være ansvarlig for 200 000 timoreseres død og for følgende menneskerettighetsbrud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1980-tallet var han statssekretær for østasiatiske og Stillehavssaker, og reverserte Jimmy Carters beslutning om å trekke tilbake tropper fra Syd-Kore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1993 ble han amerikansk ambassadør til Tyskland, og mellom 1994 og 1996 var han statssekretær for europeiske og kanadiske saker. Han fikk Manfred Wörner-medaljen da han gikk av, og året etter ble han Clintons spesialutsending til Kypros. </w:t>
      </w:r>
      <w:r>
        <w:rPr/>
        <w:t>Mellom 1999 og 2001 var han USAs FN-ambassadø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øker</w:t>
      </w:r>
    </w:p>
    <w:p>
      <w:pPr>
        <w:pStyle w:val="Normal"/>
        <w:numPr>
          <w:ilvl w:val="0"/>
          <w:numId w:val="2"/>
        </w:numPr>
        <w:rPr/>
      </w:pPr>
      <w:r>
        <w:rPr/>
        <w:t>"Counsel to the President" (med Clark Clifford) ISBN 0394569954</w:t>
      </w:r>
    </w:p>
    <w:p>
      <w:pPr>
        <w:pStyle w:val="Normal"/>
        <w:numPr>
          <w:ilvl w:val="0"/>
          <w:numId w:val="2"/>
        </w:numPr>
        <w:rPr/>
      </w:pPr>
      <w:r>
        <w:rPr/>
        <w:t>"To End a War" ISBN 037575360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nndb.com/people/173/000044041/ Richard Holbrooke profile, NNDB].</w:t>
      </w:r>
    </w:p>
    <w:p>
      <w:pPr>
        <w:pStyle w:val="Normal"/>
        <w:numPr>
          <w:ilvl w:val="0"/>
          <w:numId w:val="3"/>
        </w:numPr>
        <w:rPr/>
      </w:pPr>
      <w:r>
        <w:rPr/>
        <w:t>[http://www.motherjones.com/east_timor/features/holbrooke.html Mother Jones Article on Holbrooke's Involvement in East Tim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brooke, Richard</w:t>
      </w:r>
    </w:p>
    <w:p>
      <w:pPr>
        <w:pStyle w:val="Normal"/>
        <w:rPr/>
      </w:pPr>
      <w:r>
        <w:rPr/>
        <w:t>Holbrooke, Ric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ichard Holbrooke</w:t>
      </w:r>
    </w:p>
    <w:p>
      <w:pPr>
        <w:pStyle w:val="Normal"/>
        <w:rPr/>
      </w:pPr>
      <w:r>
        <w:rPr/>
        <w:t>en:Richard Holbrooke</w:t>
      </w:r>
    </w:p>
    <w:p>
      <w:pPr>
        <w:pStyle w:val="Normal"/>
        <w:rPr/>
      </w:pPr>
      <w:r>
        <w:rPr/>
        <w:t>nl:Richard Holbroo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7:00Z</dcterms:created>
  <dc:creator>runarb</dc:creator>
  <dc:description/>
  <dc:language>en-US</dc:language>
  <cp:lastModifiedBy>runarb</cp:lastModifiedBy>
  <dcterms:modified xsi:type="dcterms:W3CDTF">2005-12-04T09:37:00Z</dcterms:modified>
  <cp:revision>1</cp:revision>
  <dc:subject/>
  <dc:title>Richard Holbrooke</dc:title>
</cp:coreProperties>
</file>