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chard Jackson (fotballspil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Jackson|right|thumb</w:t>
      </w:r>
    </w:p>
    <w:p>
      <w:pPr>
        <w:pStyle w:val="Normal"/>
        <w:rPr/>
      </w:pPr>
      <w:r>
        <w:rPr/>
        <w:t xml:space="preserve">'''Richard Jackson''' (født engelsk fotballspiller som spiller for Derby Coun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 startet sin fotballkarriere i Scarborough i 1997, og signerte for Derby County den 24. mars 1999. Scarborough fikk £30 000 ved overgangen, og ytterligere £50 000 da han hadde spilt 10 kamper for Derby i april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Jackson ble kåret til årets unge spiller for Derby i 2001/02 sesongen, og han skrev under på en ny 2-års kontrakt for klubben sommeren 2004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riere som spiller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Ligakamper</w:t>
      </w:r>
    </w:p>
    <w:p>
      <w:pPr>
        <w:pStyle w:val="Normal"/>
        <w:rPr/>
      </w:pPr>
      <w:r>
        <w:rPr/>
        <w:t>!Ligamål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carborough</w:t>
      </w:r>
    </w:p>
    <w:p>
      <w:pPr>
        <w:pStyle w:val="Normal"/>
        <w:rPr/>
      </w:pPr>
      <w:r>
        <w:rPr/>
        <w:t>|align=center|22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8/1997 - 03/1999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Derby County</w:t>
      </w:r>
    </w:p>
    <w:p>
      <w:pPr>
        <w:pStyle w:val="Normal"/>
        <w:rPr/>
      </w:pPr>
      <w:r>
        <w:rPr/>
        <w:t>|align=center|93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 xml:space="preserve">|align=center|03/1999 -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, Richard</w:t>
      </w:r>
    </w:p>
    <w:p>
      <w:pPr>
        <w:pStyle w:val="Normal"/>
        <w:rPr/>
      </w:pPr>
      <w:r>
        <w:rPr/>
        <w:t>Jackson, Rich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5:00Z</dcterms:created>
  <dc:creator>runarb</dc:creator>
  <dc:description/>
  <dc:language>en-US</dc:language>
  <cp:lastModifiedBy>runarb</cp:lastModifiedBy>
  <dcterms:modified xsi:type="dcterms:W3CDTF">2005-12-04T15:35:00Z</dcterms:modified>
  <cp:revision>1</cp:revision>
  <dc:subject/>
  <dc:title>Richard Jackson (fotballspiller)</dc:title>
</cp:coreProperties>
</file>