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chard Mac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chard Macker''' er et pseudonym brukt av forfatteren Reidar Thomas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øker utgitt under dette pseudonym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nge om liket'' &amp;ndash; kriminalroman (197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kretærene som forsvant'' &amp;ndash; kriminalroman (197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Ztaib-mysteriet og andre kriminalnoveller'' &amp;ndash; noveller (19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ket som smilte'' &amp;ndash; kriminalroman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aken mot Anny Brem'' &amp;ndash; kriminalroman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ødelig spøk'' &amp;ndash; noveller (1986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ord i grevens tid og andre kriminalhistorier'' &amp;ndash; noveller (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 sakens anledning'' &amp;ndash; noveller (199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Macker, Richard</w:t>
      </w:r>
    </w:p>
    <w:p>
      <w:pPr>
        <w:pStyle w:val="Normal"/>
        <w:rPr/>
      </w:pPr>
      <w:r>
        <w:rPr/>
        <w:t>Macker, Richard</w:t>
      </w:r>
    </w:p>
    <w:p>
      <w:pPr>
        <w:pStyle w:val="Normal"/>
        <w:rPr/>
      </w:pPr>
      <w:r>
        <w:rPr/>
        <w:t>Macker, Rich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1:00Z</dcterms:created>
  <dc:creator>runarb</dc:creator>
  <dc:description/>
  <dc:language>en-US</dc:language>
  <cp:lastModifiedBy>runarb</cp:lastModifiedBy>
  <dcterms:modified xsi:type="dcterms:W3CDTF">2005-12-04T17:51:00Z</dcterms:modified>
  <cp:revision>1</cp:revision>
  <dc:subject/>
  <dc:title>Richard Macker</dc:title>
</cp:coreProperties>
</file>