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Nelson Fr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ard Nelson Frye''' er en velkent forsker ved de sentral-asiatiske studiene, og emeritus Aga Khan professor i iranske studier ved Harvard Univers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født i 1920 og er sagt å ha tjente ved kontoret for strategisk tjeneste under andre verdenskrig, men kom tilbake til akademiet permanent et år senere. Frye utdannet seg ved Harvard i 1946 og tok en lærerstilling ved Habibiya Høyskole i Kabul (1942-44), Harvard (1948-1990), Frankfurt Universitet (1959-60), Hamburg Universitet (1968-89), Pahlavi Universitet i Shiraz (1970-76) og Universitetet i Tadsjikistan (1990-92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kunnskapsfelter er iransk filologi og Irans og Sentral-Asias historie før år 1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essor Frye grunnla ''Center for Middle Eastern Studies'' ved Harvard. Han tjentes også som direktør av ''Asia-instittutet'' i Shiraz (1970-75), var i styret til Pahlavi Universitet i Shiraz (1974-78) og styreformann for ''Committee on Inner Asian Studies'' ved Harvard (1983-89) og som redaktør for ''Bulletin of the Asia Institute'' (1970-75 og 1987-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tt testament har professor Frye ønsket å bli gravlag ved siden av ''Zayandeh-rud'' i amerikanske iranologene Arthur Pope og Phyllis Acker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skrevet av Fr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khara: The Medieval Achievement 1965 Univ. Oklahoma Pr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pus Inscriptionum Iranicarum, vol. III, Dura-Europos, London 196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olden Age of Persia. Weidenfeld. London. 1993. Pb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olden Age Of Persia: The Arabs in the East. Illus. in B&amp;W. London: Weidenfeld &amp; Nicolson (History of Civilization). 199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heritage of Central Asia from antiquity to the Turkish expansion. Princeton : Markus Wiener Publishers, 1996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Heritage of Persia: The pre-Islamic History of One of the World's Great Civilizations New York: The World Publishing Company, 196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Histories of Nishapur , HARVARD ORIENTAL SERIES, DEPARTMENT OF SANSKRIT AND INDIAN STUDIES and distributed by the HARVARD UNIVERSITY PRESS, Cambridge, Massachusetts, USA, and London, UK. 196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RAN. George Allen and Unwin London 196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khara, The Medieval Achievement. University Of Oklahoma Press Norman, Oklahoma 196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ar East and the Great Powers. Harvard University Press Massachusetts 1951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Neue Methodologie in der Iranistik, Wiesbaden 197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S ON THE EARLY COINAGE OF TRANSOXIANA. Numismatic Notes, 113. New York: American Numismatic Associ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ia. (3d ed.) London: Allen and Unwin, 196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sanian Remains from Qasr-i Abu Nasr. Seals, Sealings, and Coins. Harvard University Cambridge, MA 1973 4to in cloth. 133 pg. of text, 457 illustrations. </w:t>
      </w:r>
    </w:p>
    <w:p>
      <w:pPr>
        <w:pStyle w:val="Normal"/>
        <w:numPr>
          <w:ilvl w:val="0"/>
          <w:numId w:val="3"/>
        </w:numPr>
        <w:rPr/>
      </w:pPr>
      <w:r>
        <w:rPr/>
        <w:t>The United States and Turkey and Iran. Archon Books 19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ranian.ws/iran_news/publish/article_6432.shtml Amerikansk iranolog ønsker å bli begravd i Isfahan, Iran] [http://www.persianmirror.com/community/2005/opinion/opinionRichardFRye.cfm en ti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ran-heritage.org/interestgroups/frye-speech.htm Full liste over hans sitater ved UCLA]</w:t>
      </w:r>
    </w:p>
    <w:p>
      <w:pPr>
        <w:pStyle w:val="Normal"/>
        <w:numPr>
          <w:ilvl w:val="0"/>
          <w:numId w:val="2"/>
        </w:numPr>
        <w:rPr/>
      </w:pPr>
      <w:r>
        <w:rPr/>
        <w:t>[http://www.fas.harvard.edu/~nelc The Department of Near Eastern Languages and Civilizations ved Harvard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ye, Richard Nelso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ichard Nelson Frye</w:t>
      </w:r>
    </w:p>
    <w:p>
      <w:pPr>
        <w:pStyle w:val="Normal"/>
        <w:rPr>
          <w:lang w:val="nb-NO"/>
        </w:rPr>
      </w:pPr>
      <w:r>
        <w:rPr>
          <w:lang w:val="nb-NO"/>
        </w:rPr>
        <w:t>en:Richard Nelson Fr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Richard Nelson Frye</dc:title>
</cp:coreProperties>
</file>