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chard Neville, 16. jarl av Warwick</w:t>
      </w:r>
    </w:p>
    <w:p>
      <w:pPr>
        <w:pStyle w:val="Normal"/>
        <w:rPr/>
      </w:pPr>
      <w:r>
        <w:rPr/>
      </w:r>
    </w:p>
    <w:p>
      <w:pPr>
        <w:pStyle w:val="Normal"/>
        <w:rPr/>
      </w:pPr>
      <w:r>
        <w:rPr/>
        <w:t>'''Richard Neville''' (født Henrik VI, og senere til å avsette Edvard IV og sette Henrik tilbake på tronen.</w:t>
      </w:r>
    </w:p>
    <w:p>
      <w:pPr>
        <w:pStyle w:val="Normal"/>
        <w:rPr/>
      </w:pPr>
      <w:r>
        <w:rPr/>
      </w:r>
    </w:p>
    <w:p>
      <w:pPr>
        <w:pStyle w:val="Normal"/>
        <w:rPr/>
      </w:pPr>
      <w:r>
        <w:rPr/>
        <w:t xml:space="preserve">Jarlen var eldste sønn av Henry de Beauchamp, 1. hertug og 14. jarl av Warwick. Da han døde arvet hans søster jarledømmet Salisbury. </w:t>
      </w:r>
    </w:p>
    <w:p>
      <w:pPr>
        <w:pStyle w:val="Normal"/>
        <w:rPr/>
      </w:pPr>
      <w:r>
        <w:rPr/>
      </w:r>
    </w:p>
    <w:p>
      <w:pPr>
        <w:pStyle w:val="Normal"/>
        <w:rPr/>
      </w:pPr>
      <w:r>
        <w:rPr/>
        <w:t xml:space="preserve">Warwick var nevø, gjennom ekteskap, av Richard Plantagenet, 3. hertug av York. Han ble dermed trukket inn som en sentral deltager i Rosekrigene på Huset Yorks side. I krigenes første fase, fra 1455 til 1460, brukte han sin innflytelse til å styrke Yorks posisjon under Henrik VI, men da hertugen krevde tronen foran parlamentet i 1460 fikk han ikke Warwicks støtte. </w:t>
      </w:r>
    </w:p>
    <w:p>
      <w:pPr>
        <w:pStyle w:val="Normal"/>
        <w:rPr/>
      </w:pPr>
      <w:r>
        <w:rPr/>
      </w:r>
    </w:p>
    <w:p>
      <w:pPr>
        <w:pStyle w:val="Normal"/>
        <w:rPr/>
      </w:pPr>
      <w:r>
        <w:rPr/>
        <w:t xml:space="preserve">Han var sentral i å få satt Richard, hertug av Yorks sønn på tronen som Edvard IV, og hadde et nært forhold til kongen i de første årene etter kroningen. Warwick hadde i en periode hovedansvar for å slå ned lancastrianernes sporadiske opprør i det nordlige England, noe han gjorde med stor kompetanse. </w:t>
      </w:r>
    </w:p>
    <w:p>
      <w:pPr>
        <w:pStyle w:val="Normal"/>
        <w:rPr/>
      </w:pPr>
      <w:r>
        <w:rPr/>
      </w:r>
    </w:p>
    <w:p>
      <w:pPr>
        <w:pStyle w:val="Normal"/>
        <w:rPr/>
      </w:pPr>
      <w:r>
        <w:rPr/>
        <w:t xml:space="preserve">Men mot slutten av Richard, hertug av Gloucester gifte seg med Warwicks døtre Isabella og Anne. </w:t>
      </w:r>
    </w:p>
    <w:p>
      <w:pPr>
        <w:pStyle w:val="Normal"/>
        <w:rPr/>
      </w:pPr>
      <w:r>
        <w:rPr/>
      </w:r>
    </w:p>
    <w:p>
      <w:pPr>
        <w:pStyle w:val="Normal"/>
        <w:rPr/>
      </w:pPr>
      <w:r>
        <w:rPr/>
        <w:t>Innen 1469 hadde Warwick dannet en allianse med George, hertug av Clarence, som var sjalu på sin bror. Denne ble beseglet med ekteskap mellom hertugen og Isabella Neville i 1469. De slo kongens styrker i slaget ved Edgecote Moor, tok kongen til fange, og styrte i hans navn i noen måneder. Men Warwicks bror John Neville, 1. marki av Montagu og kongens bror Richard forble lojale mot Edvard IV, og sistnevnte ledet en hær som fritok kongen. Warwick ble anklaget for høyforræderi i 1470, og flyktet til Frankrike. Der dannet han en allianse med sin gamle fiende Margaret av Anjou, Henrik VIs dronninggemalinne, og med Ludvig XI av Frankrike. Jarlens datter Anne ble gift med Henriks og Margarets sønn Edward av Westminster, som var prins av Wales.</w:t>
      </w:r>
    </w:p>
    <w:p>
      <w:pPr>
        <w:pStyle w:val="Normal"/>
        <w:rPr/>
      </w:pPr>
      <w:r>
        <w:rPr/>
      </w:r>
    </w:p>
    <w:p>
      <w:pPr>
        <w:pStyle w:val="Normal"/>
        <w:rPr/>
      </w:pPr>
      <w:r>
        <w:rPr/>
        <w:t xml:space="preserve">Margaret stolte ikke helt på jarlen, og insisterte på at han måtte vise at han mente alvor ved å reise til England med en hær. Denne gangen fikk han støtte fra sin bror John, som kom med en hær fra Nord-England, og Edvard måtte flykte mens Henrik VI den 30. oktober 1470 igjen kom på tronen. </w:t>
      </w:r>
    </w:p>
    <w:p>
      <w:pPr>
        <w:pStyle w:val="Normal"/>
        <w:rPr/>
      </w:pPr>
      <w:r>
        <w:rPr/>
      </w:r>
    </w:p>
    <w:p>
      <w:pPr>
        <w:pStyle w:val="Normal"/>
        <w:rPr/>
      </w:pPr>
      <w:r>
        <w:rPr/>
        <w:t xml:space="preserve">Warwick planla så å konsolidere sin allianse med Ludvig XI ved å støtte en fransk invasjon av Burgund. Til gjengjeld skulle han få provinsene Holland. Nyheten om dette fikk Karl den modige, hertug av Burgund, til å støtte Edvard med penger og soldater våren 1471. Da Margaret og prins Edward endelig var klare for å vende tilbake til England hadde Warwick sammen med sin bror John falt i slaget ved Barnet den 14. april 1471. Prinsen av Wales ble kort tid senere drept i slaget ved Tewkesbury. Anne Neville giftet seg senere med Edvards bror, da han var blitt kronet som Rikard III. </w:t>
      </w:r>
    </w:p>
    <w:p>
      <w:pPr>
        <w:pStyle w:val="Normal"/>
        <w:rPr/>
      </w:pPr>
      <w:r>
        <w:rPr/>
      </w:r>
    </w:p>
    <w:p>
      <w:pPr>
        <w:pStyle w:val="Normal"/>
        <w:rPr/>
      </w:pPr>
      <w:r>
        <w:rPr/>
        <w:t>{{startboks}}</w:t>
      </w:r>
    </w:p>
    <w:p>
      <w:pPr>
        <w:pStyle w:val="Normal"/>
        <w:rPr/>
      </w:pPr>
      <w:r>
        <w:rPr/>
        <w:t>{{Verv | Forgjenger= Richard Woodville | Hva=  Startår= [[1460 | Sluttår=  Etterfølger= [[John Scott of Scott's Hall|John Scott}}</w:t>
      </w:r>
    </w:p>
    <w:p>
      <w:pPr>
        <w:pStyle w:val="Normal"/>
        <w:rPr/>
      </w:pPr>
      <w:r>
        <w:rPr/>
        <w:t>{{Verv | Forgjenger= Richard, hertug av Gloucester| Hva=  Startår= [[1470| Sluttår=  Etterfølger= [[Rikard III av England|Richard, hertug av Gloucester}}</w:t>
      </w:r>
    </w:p>
    <w:p>
      <w:pPr>
        <w:pStyle w:val="Normal"/>
        <w:rPr/>
      </w:pPr>
      <w:r>
        <w:rPr/>
        <w:t>{{Verv | Forgjenger= Anne de Beauchamp| Hva=  Startår= [[1449| Sluttår=  Etterfølger= [[George, hertug av Clarence}}</w:t>
      </w:r>
    </w:p>
    <w:p>
      <w:pPr>
        <w:pStyle w:val="Normal"/>
        <w:rPr/>
      </w:pPr>
      <w:r>
        <w:rPr/>
        <w:t>{{Verv | Forgjenger= Richard Neville| Hva=  Startår= [[1460| Sluttår=  Etterfølger= [[Edward Plantagenet, 18. jarl av Warwick|Edward Plantagenet}}</w:t>
      </w:r>
    </w:p>
    <w:p>
      <w:pPr>
        <w:pStyle w:val="Normal"/>
        <w:rPr/>
      </w:pPr>
      <w:r>
        <w:rPr/>
        <w:t>{{sluttboks}}</w:t>
      </w:r>
    </w:p>
    <w:p>
      <w:pPr>
        <w:pStyle w:val="Normal"/>
        <w:rPr/>
      </w:pPr>
      <w:r>
        <w:rPr/>
      </w:r>
    </w:p>
    <w:p>
      <w:pPr>
        <w:pStyle w:val="Normal"/>
        <w:rPr/>
      </w:pPr>
      <w:r>
        <w:rPr/>
        <w:t>Warwick 1-16</w:t>
      </w:r>
    </w:p>
    <w:p>
      <w:pPr>
        <w:pStyle w:val="Normal"/>
        <w:rPr/>
      </w:pPr>
      <w:r>
        <w:rPr/>
        <w:t>Kategori:Fødsler i 1428</w:t>
      </w:r>
    </w:p>
    <w:p>
      <w:pPr>
        <w:pStyle w:val="Normal"/>
        <w:rPr/>
      </w:pPr>
      <w:r>
        <w:rPr/>
        <w:t>Kategori:Dødsfall i 1471</w:t>
      </w:r>
    </w:p>
    <w:p>
      <w:pPr>
        <w:pStyle w:val="Normal"/>
        <w:rPr/>
      </w:pPr>
      <w:r>
        <w:rPr/>
      </w:r>
    </w:p>
    <w:p>
      <w:pPr>
        <w:pStyle w:val="Normal"/>
        <w:rPr/>
      </w:pPr>
      <w:r>
        <w:rPr/>
        <w:t>de:Richard Neville, 16. Earl of Warwick</w:t>
      </w:r>
    </w:p>
    <w:p>
      <w:pPr>
        <w:pStyle w:val="Normal"/>
        <w:rPr/>
      </w:pPr>
      <w:r>
        <w:rPr/>
        <w:t>en:Richard Neville, 16th Earl of Warwick</w:t>
      </w:r>
    </w:p>
    <w:p>
      <w:pPr>
        <w:pStyle w:val="Normal"/>
        <w:rPr/>
      </w:pPr>
      <w:r>
        <w:rPr/>
        <w:t>fr:Richard Neville</w:t>
      </w:r>
    </w:p>
    <w:p>
      <w:pPr>
        <w:pStyle w:val="Normal"/>
        <w:rPr/>
      </w:pPr>
      <w:r>
        <w:rPr/>
        <w:t>ja:&amp;#12522;&amp;#12481;&amp;#12515;&amp;#12540;&amp;#12489;&amp;#12539;&amp;#12493;&amp;#12532;&amp;#12451;&amp;#12523;pt:Ricardo Neville, Conde de Warwi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2:00Z</dcterms:created>
  <dc:creator>runarb</dc:creator>
  <dc:description/>
  <dc:language>en-US</dc:language>
  <cp:lastModifiedBy>runarb</cp:lastModifiedBy>
  <dcterms:modified xsi:type="dcterms:W3CDTF">2005-12-04T20:32:00Z</dcterms:modified>
  <cp:revision>1</cp:revision>
  <dc:subject/>
  <dc:title>Richard Neville, 16</dc:title>
</cp:coreProperties>
</file>