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ard Neville, 5. jarl av Sali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chard Neville''' (født yorkistenes ledere i den tidlige fasen av Rosekri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sønn av Joan Beaufort, datter av John of Gaunt. Han ble gift med Alive Montagu, grevinne av Salisbury, mye på grunn av sine kongelige aner på morssi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å ha giftet seg fikk han høye embeter i det nordlige Henrik VIs kroning var han ''constable'', en meget ærefull oppg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 tross for det nære slektskapet med Henrik VI havnet han på yorkistenes side. I rikskansler. Da kongen forsøkte å frigjøre seg fra York, som hadde blitt halshug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t hans barn var Richard Neville, 16. jarl av Warwick, John Neville, 1. marki av Montagu og Eleanor Neville, som giftet seg med Thomas Stanley, 1. jarl av Der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Thomas Montacute|Hva=Startår=[[1428|Sluttår=Etterfølger=[[Richard Neville, 16. jarl av Warwick|Richard Neville}}</w:t>
      </w:r>
    </w:p>
    <w:p>
      <w:pPr>
        <w:pStyle w:val="Normal"/>
        <w:rPr/>
      </w:pPr>
      <w:r>
        <w:rPr/>
        <w:t>{{Verv|Forgjenger=Hva=Liste over rikskanslere i Storbritannia|Rikskansler|Startår=Sluttår=[[1455|Etterfølger=[[Thomas Bourchi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isbury 2-05</w:t>
      </w:r>
    </w:p>
    <w:p>
      <w:pPr>
        <w:pStyle w:val="Normal"/>
        <w:rPr/>
      </w:pPr>
      <w:r>
        <w:rPr/>
        <w:t>Kategori:Rikskanslere i Storbritannia</w:t>
      </w:r>
    </w:p>
    <w:p>
      <w:pPr>
        <w:pStyle w:val="Normal"/>
        <w:rPr/>
      </w:pPr>
      <w:r>
        <w:rPr/>
        <w:t>Kategori:Fødsler i 1400</w:t>
      </w:r>
    </w:p>
    <w:p>
      <w:pPr>
        <w:pStyle w:val="Normal"/>
        <w:rPr/>
      </w:pPr>
      <w:r>
        <w:rPr/>
        <w:t>Kategori:Dødsfall i 1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chard Neville, 5th Earl of Salisbu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9:00Z</dcterms:created>
  <dc:creator>runarb</dc:creator>
  <dc:description/>
  <dc:language>en-US</dc:language>
  <cp:lastModifiedBy>runarb</cp:lastModifiedBy>
  <dcterms:modified xsi:type="dcterms:W3CDTF">2005-12-04T21:19:00Z</dcterms:modified>
  <cp:revision>1</cp:revision>
  <dc:subject/>
  <dc:title>Richard Neville, 5</dc:title>
</cp:coreProperties>
</file>