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Neville, jarl av 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eville, 5. jarl av Sali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Richard Neville, jarl av Salisbury</dc:title>
</cp:coreProperties>
</file>