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Og de 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Og de Burgh, 2. jarl av U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Richard Og de Burgh</dc:title>
</cp:coreProperties>
</file>