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Olivier de Longu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ichard Olivier de Longueil ''' (død 19. august 1470) var en av Den katolske kirkes kardinaler. Han var biskop av Coutanc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desember 1456 av Callist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 arbeidet iherdig for å påvise at henrettelsen av Jean d'Arc hadde vært urettmes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ueil, Richard Olivier de</w:t>
      </w:r>
    </w:p>
    <w:p>
      <w:pPr>
        <w:pStyle w:val="Normal"/>
        <w:rPr/>
      </w:pPr>
      <w:r>
        <w:rPr/>
        <w:t>Longueil, Richard Olivier de</w:t>
      </w:r>
    </w:p>
    <w:p>
      <w:pPr>
        <w:pStyle w:val="Normal"/>
        <w:rPr/>
      </w:pPr>
      <w:r>
        <w:rPr/>
        <w:t>Longueil, Richard Olivier de</w:t>
      </w:r>
    </w:p>
    <w:p>
      <w:pPr>
        <w:pStyle w:val="Normal"/>
        <w:rPr/>
      </w:pPr>
      <w:r>
        <w:rPr/>
        <w:t>Longueil, Richard Olivie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Richard Olivier de Longueil</dc:title>
</cp:coreProperties>
</file>