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Stal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M. Stall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Richard Stallman</dc:title>
</cp:coreProperties>
</file>