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Woodville, 1. jarl 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ichard Woodville''' (død 1469) var først jarl Rivers og faren til Elizabeth Woodville, Edvard IV av Englands dronninggemali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ønn av en Richard Woodville som var kammerherre for hertugen av Bedford. Etter hertugens død giftet den yngre Richard seg med enkehertuginnen, Jacquetta av Luxembo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baron Rivers av Henrik VI i yorkist. Etter at datteren hadde giftet seg med Edvard IV ble han i 1466 elevert til jarl Rivers og utnevnt til Lord High Treasu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len ble henrettet av lancastrianerne etter slaget ved Edgecote Moor den 26. juli 14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umphrey Stafford|Hva=Startår=[[1459|Sluttår=Etterfølger=[[Richard Neville, 16. jarl av Warwick|Richard Neville}}</w:t>
      </w:r>
    </w:p>
    <w:p>
      <w:pPr>
        <w:pStyle w:val="Normal"/>
        <w:rPr/>
      </w:pPr>
      <w:r>
        <w:rPr/>
        <w:t>{{Verv|Forgjenger=Walter Blount|Hva=Startår=[[1466|Sluttår=Etterfølger=[[John Langstrother}}</w:t>
      </w:r>
    </w:p>
    <w:p>
      <w:pPr>
        <w:pStyle w:val="Normal"/>
        <w:rPr/>
      </w:pPr>
      <w:r>
        <w:rPr/>
        <w:t>{{Verv|Forgjenger=Ny opprettelse|Hva=Startår=[[1466|Sluttår=Etterfølger=[[Anthony Woodville, 2. jarl Rivers|Anthony Woodvill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s 1-01</w:t>
      </w:r>
    </w:p>
    <w:p>
      <w:pPr>
        <w:pStyle w:val="Normal"/>
        <w:rPr/>
      </w:pPr>
      <w:r>
        <w:rPr/>
        <w:t>Rivers, Richard Wood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chard Woodville, 1st Earl Rivers</w:t>
      </w:r>
    </w:p>
    <w:p>
      <w:pPr>
        <w:pStyle w:val="Normal"/>
        <w:rPr/>
      </w:pPr>
      <w:r>
        <w:rPr/>
        <w:t>nl:Richard Wood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Richard Woodville, 1</dc:title>
</cp:coreProperties>
</file>