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von Coudenhove-Kale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Nikolaus von Coudenhove-Kaler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Richard von Coudenhove-Kalergi</dc:title>
</cp:coreProperties>
</file>