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ard von Weizsä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resident|</w:t>
      </w:r>
    </w:p>
    <w:p>
      <w:pPr>
        <w:pStyle w:val="Normal"/>
        <w:rPr/>
      </w:pPr>
      <w:r>
        <w:rPr/>
        <w:t>navn= Richard von Weizsäcker |</w:t>
      </w:r>
    </w:p>
    <w:p>
      <w:pPr>
        <w:pStyle w:val="Normal"/>
        <w:rPr/>
      </w:pPr>
      <w:r>
        <w:rPr/>
        <w:t>land=Tyskland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navn2= Richard Freiherr von Weizsäcker |</w:t>
      </w:r>
    </w:p>
    <w:p>
      <w:pPr>
        <w:pStyle w:val="Normal"/>
        <w:rPr/>
      </w:pPr>
      <w:r>
        <w:rPr/>
        <w:t>regjeringstid=1984–1994|</w:t>
      </w:r>
    </w:p>
    <w:p>
      <w:pPr>
        <w:pStyle w:val="Normal"/>
        <w:rPr/>
      </w:pPr>
      <w:r>
        <w:rPr/>
        <w:t>født=15. april 1920|</w:t>
      </w:r>
    </w:p>
    <w:p>
      <w:pPr>
        <w:pStyle w:val="Normal"/>
        <w:rPr/>
      </w:pPr>
      <w:r>
        <w:rPr/>
        <w:t>død=|</w:t>
      </w:r>
    </w:p>
    <w:p>
      <w:pPr>
        <w:pStyle w:val="Normal"/>
        <w:rPr/>
      </w:pPr>
      <w:r>
        <w:rPr/>
        <w:t>yrke=jurist|</w:t>
      </w:r>
    </w:p>
    <w:p>
      <w:pPr>
        <w:pStyle w:val="Normal"/>
        <w:rPr/>
      </w:pPr>
      <w:r>
        <w:rPr/>
        <w:t>parti=CDU|</w:t>
      </w:r>
    </w:p>
    <w:p>
      <w:pPr>
        <w:pStyle w:val="Normal"/>
        <w:rPr/>
      </w:pPr>
      <w:r>
        <w:rPr/>
        <w:t>førstedame=Marianne Freifrau von Weizsäcker|</w:t>
      </w:r>
    </w:p>
    <w:p>
      <w:pPr>
        <w:pStyle w:val="Normal"/>
        <w:rPr/>
      </w:pPr>
      <w:r>
        <w:rPr/>
        <w:t>religion=Evangelisk-luthersk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jur. '''Richard Freiherr (baron) von Weizsäcker''' (født 15. april 1920) er en tysk politiker (CDU). Han var Tysklands president fra 1984 til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ødt i Stuttgart som sønn av diplomaten baron Ernst von Weizsäcker; hans bror er fysikeren og filosofen Carl Friedrich von Weizsäcker. Hans oldefar ble adlet, og hans farfar, som var statsminister i kongeriket Württemberg, ble opphøyet i friherrestanden. Han levet flere år i Storbritannia og Danmark mens faren var utstasjonert ved ambassadene der. Da han var 17 år gammel flyttet han til Oxford for å studere filosofi og historie, senere studerte han i Grenoble i Frankrike. Etter utbruddet av annen verdenskrig tjenestegjorde han i hæren, til slutt som kaptein av reserven. Han ble såret da han deltok i forsvaret av Øst-Preussen i 1945 og ble transportert hjem til Stuttgart. Deretter fortsatte han sitt historiestudium i Göttingen, og studerte senere jus. Han tok den første juridiske statseksamen i 1950 og den andre i 1953. I 1955 ble han dr. ju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1950 og 1953 arbeidet han i forlagshuset Mannesmann, senere i bankhuset Waldthausen. Fra 1962 til 1966 var han ansatt i kjemi- og farmasiselskapet Boehr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zsäcker sluttet seg til det konservative partiet CDU i 1954 og ble medlem av det tyske parlamentet i 1969. I 1981 ble han regjerende borgermester i Ber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valgt til Tysklands president av Forbundsforsamlingen i 1984, og etterfulgte da Karl Carstens. Weizsäcker var kjent som en stor taler og retoriker. Han er stadig involvert i politikk og veldedighet. Han ble utnevnt av den rødgrønne regjeringen til formann for en kommisjon som skal modernisere den tyske hæ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siden 1953 gift med Marianne, født von Kretschmann. De har fire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Tysklands presidenter|Tysklands president|Startår=Sluttår=[[1994|Etterfølger=[[Roman Herzog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zsäcker, Richard von</w:t>
      </w:r>
    </w:p>
    <w:p>
      <w:pPr>
        <w:pStyle w:val="Normal"/>
        <w:rPr/>
      </w:pPr>
      <w:r>
        <w:rPr/>
        <w:t>Weizsäcker, Richard von</w:t>
      </w:r>
    </w:p>
    <w:p>
      <w:pPr>
        <w:pStyle w:val="Normal"/>
        <w:rPr/>
      </w:pPr>
      <w:r>
        <w:rPr/>
        <w:t>Weizsäcker, Richard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ichard von Weizsäcker</w:t>
      </w:r>
    </w:p>
    <w:p>
      <w:pPr>
        <w:pStyle w:val="Normal"/>
        <w:rPr/>
      </w:pPr>
      <w:r>
        <w:rPr/>
        <w:t>de:Richard von Weizsäcker</w:t>
      </w:r>
    </w:p>
    <w:p>
      <w:pPr>
        <w:pStyle w:val="Normal"/>
        <w:rPr/>
      </w:pPr>
      <w:r>
        <w:rPr/>
        <w:t>en:Richard von Weizsäcker</w:t>
      </w:r>
    </w:p>
    <w:p>
      <w:pPr>
        <w:pStyle w:val="Normal"/>
        <w:rPr/>
      </w:pPr>
      <w:r>
        <w:rPr/>
        <w:t>fr:Richard von Weizsäck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リヒャルト・フォン・ヴァイツゼッカ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Richard von Weizsäck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ichard von Weizsäck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Richard von Weizsäck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ichard von Weizsäck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0:00Z</dcterms:created>
  <dc:creator>runarb</dc:creator>
  <dc:description/>
  <dc:language>en-US</dc:language>
  <cp:lastModifiedBy>runarb</cp:lastModifiedBy>
  <dcterms:modified xsi:type="dcterms:W3CDTF">2005-12-03T23:30:00Z</dcterms:modified>
  <cp:revision>1</cp:revision>
  <dc:subject/>
  <dc:title>Richard von Weizsäcker</dc:title>
</cp:coreProperties>
</file>