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, jarl av Wa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Neville, 16. jarl av Warw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Richard, jarl av Warwick</dc:title>
</cp:coreProperties>
</file>