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elieu Drouo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helieu Drouo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 og linje 9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Richelieu Drouo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Richelieu Drouot (Paris Metro)</dc:title>
</cp:coreProperties>
</file>