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mond County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chmond County''' er et fylke i den amerikanske delstaten New York. Det har sammenfallende grenser med bydelen Staten Island i New York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t ble grunnlagt i hertugen av Richmond, som var bror til den herskende Karl II av England. Fylket ble integrert i storbyen New York i 1898 og har idag ingen selvstendig myndighet. Delstaten er imidlertid representert i fylket med blant annet et statsadvokatemb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ewYork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Richmond County, New York</dc:title>
</cp:coreProperties>
</file>