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mond upon Thames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Richmond upon Thames|kartnavn={{PAGENAME}}_kart</w:t>
      </w:r>
    </w:p>
    <w:p>
      <w:pPr>
        <w:pStyle w:val="Normal"/>
        <w:rPr/>
      </w:pPr>
      <w:r>
        <w:rPr/>
        <w:t>|kartområde=Stor-London|status=Bydel i London|areal=57,41|befolkning=174&amp;nbsp;449|befolkningsår=2002|ons=00BD|tetthet=3039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ichmond upon Thames''' er en bydel i den sørvestlige delen av Stor-London. Den er en av de få bydelen som dekker områder på begge sider av Them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i 1965 ved at kretsene Twickenham i Middlesex og Richmond upon Thames og Barnes i Surrey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Steder i distrikt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steln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Sh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p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pton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pton Wi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rtla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Sh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s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chmond upon Tha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Margare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awberry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dd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icke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Richmond upon Thames</w:t>
      </w:r>
    </w:p>
    <w:p>
      <w:pPr>
        <w:pStyle w:val="Normal"/>
        <w:rPr/>
      </w:pPr>
      <w:r>
        <w:rPr/>
        <w:t>en:London Borough of Richmond upon Thames</w:t>
      </w:r>
    </w:p>
    <w:p>
      <w:pPr>
        <w:pStyle w:val="Normal"/>
        <w:rPr/>
      </w:pPr>
      <w:r>
        <w:rPr/>
        <w:t>it:Richmond upon Thames</w:t>
      </w:r>
    </w:p>
    <w:p>
      <w:pPr>
        <w:pStyle w:val="Normal"/>
        <w:rPr/>
      </w:pPr>
      <w:r>
        <w:rPr/>
        <w:t>nl:Richmond upon Thames</w:t>
      </w:r>
    </w:p>
    <w:p>
      <w:pPr>
        <w:pStyle w:val="Normal"/>
        <w:rPr/>
      </w:pPr>
      <w:r>
        <w:rPr/>
        <w:t>ro:Richmond upon Thames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Richmond upon Thames (distrikt)</dc:title>
</cp:coreProperties>
</file>