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chmond upon Th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Richmond upon Thames|status=By (''town'')|befolkning=?|befolkningsår=-|distrikt=Richmond upon Thames|grevskap=seremonielt=[[Stor-Londo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chmond upon Thames''' (oftest kalt bare '''Richmond''') er en forstad til London. Byen ligger sør for Themsen, men på grunn av måten elven svinger i området ligger den nordøst for Richmond Bridge. På sommeren trener flere roklubber fra Londons universiteter på elven ved Richmond, og mange turister tar fotturer lands elvebred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nt kjente personer fra Richmond finner man skuespilleren Richard Attenborough, George Eliot og maleren J.M.W. Turner. Sistnevnte malte flere ganger motiver fra bye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 det Henrik VIII og senere Elisabeth I tilbrakte juletiden i palass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nrik I bodde en kort periode i Sheen, men det var Edvard I som var den første som tok med hele sitt hoff dit. Etter henrettelsen av William Wallace («Braveheart») i 1305 var det i Sheen ar de skotske kommisjonærene måtte knele for ham og sverge trosk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yslekten fra Hertugen av Nortumberland har fortsatt Alnwick slott i Northumberland og Syon House rett nord for Richmond som sine hovedresiden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vard II grunnla et karmelittkloster i Sheen etter nederlaget ved Bannockburn i Edvard III kom til makten i Isabella. Etter hans kones død neste femti år senere brukte han mer enn 2000 pund på oppussing av huset, noe som var en stor sum i datidens pengeverdi. Han døde selv på herregården før arbeidet var ferdig, i 1377. Under hans tid, i 1368, hadde Geoffrey Chaucher gjort tjeneste som ''yeoman'' i Sh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ard II var den første kongen som gjorde Sheen til sin hovedresidens, i Henrik V startet byggearbeider. Han grunnla også et karteuserkloster 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egården brant ned Henrik VII bygde et slott der istedet. Han likte seg svært i Richmond slott i Yorkshire, og var også jarl av Richmond, og ga derfor stedet navnet Richmond i 1501. Sheen er i dag et område helt i den østlige ytterkanten av Richmo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llektivtran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ct og toglinjen North London-linjen. Tog fra Waterloo stasjon stopper også normalt 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jernbanestasjoner i området er St. Margarets, North Sheen og Kew Gard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ichmond (Themse)</w:t>
      </w:r>
    </w:p>
    <w:p>
      <w:pPr>
        <w:pStyle w:val="Normal"/>
        <w:rPr/>
      </w:pPr>
      <w:r>
        <w:rPr/>
        <w:t>en:Richmond upon Th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7:00Z</dcterms:created>
  <dc:creator>runarb</dc:creator>
  <dc:description/>
  <dc:language>en-US</dc:language>
  <cp:lastModifiedBy>runarb</cp:lastModifiedBy>
  <dcterms:modified xsi:type="dcterms:W3CDTF">2005-12-04T04:07:00Z</dcterms:modified>
  <cp:revision>1</cp:revision>
  <dc:subject/>
  <dc:title>Richmond upon Thames</dc:title>
</cp:coreProperties>
</file>