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ky Gerv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cky Gervais''' (født britisk skuespiller og komiker. Han er mest kjent for å ha skrevet og regisert, sammen med vennen Stephen Merchant, komiserien The Office. Han spilte også hovedrollen i denne serien, som den lettere ufordragelige sje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vais, Ricky</w:t>
      </w:r>
    </w:p>
    <w:p>
      <w:pPr>
        <w:pStyle w:val="Normal"/>
        <w:rPr/>
      </w:pPr>
      <w:r>
        <w:rPr/>
        <w:t>Gervais, R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ky Gervais</w:t>
      </w:r>
    </w:p>
    <w:p>
      <w:pPr>
        <w:pStyle w:val="Normal"/>
        <w:rPr/>
      </w:pPr>
      <w:r>
        <w:rPr/>
        <w:t>nl:Ricky Gerv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Ricky Gervais</dc:title>
</cp:coreProperties>
</file>