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da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dabu''' er en forstad til Hamar som ligger i et historisk viktig område. Gårdene Torshov og Vidarshov ble sannsynligvis brukt som gudesteder i før-kristen tid, mens Åker gård var et høvdingsete og maktsentrum. Det er gjort funn på alle stedene. Planene for Riksvei 25, som går gjennom Ridabu, måtte i sin tid gjøres om på grunn av fredede gravhauger i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abu var tidligere navnet på hele Vangsområdet, men med oppføringen av Vang kirke, endret det seg. Da tettbebyggelsen kom etter krigen, ble Ridabu nav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v Norges mest kjente kokebokforfattere gjorde karriere på Ridabu: Hanna Winsnes' ''Lærebog i de forskellige grene af husholdningen'' kom ut i 1845, og regnes som Norges første kokebok. Henriette Schønberg Erken ga i 1914 ut ''Stor kokebok for større og mindre husholdninger''. De var bosatt på nabogårdene Vang prestegård og Dystingbo gå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m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6:00Z</dcterms:created>
  <dc:creator>runarb</dc:creator>
  <dc:description/>
  <dc:language>en-US</dc:language>
  <cp:lastModifiedBy>runarb</cp:lastModifiedBy>
  <dcterms:modified xsi:type="dcterms:W3CDTF">2005-12-04T16:56:00Z</dcterms:modified>
  <cp:revision>1</cp:revision>
  <dc:subject/>
  <dc:title>Ridabu</dc:title>
</cp:coreProperties>
</file>